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56"/>
        <w:gridCol w:w="3524"/>
        <w:gridCol w:w="2880"/>
      </w:tblGrid>
      <w:tr>
        <w:trPr>
          <w:tblHeader w:val="true"/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r. Crt.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Modul/Echipament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Producător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Model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5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tație marină</w:t>
            </w:r>
          </w:p>
        </w:tc>
        <w:tc>
          <w:tcPr>
            <w:tcW w:w="352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a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RB (Surface Relay Buoy)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dem Iridium cu GP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idiu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22B L-Band Transceiver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odem acustic telemetric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eledyne Benthos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M-91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odem radio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Zlinx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ZP Series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onda multiparametrica SEAGUARD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CM – SW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nzor temperatura 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40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nzor presiune 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46C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nzor curenti acvatici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CS-ZPulse Doppler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nzor conductivitate 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19B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nzor oxigen 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3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nzor clorofila submersibil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TURNER DESIGN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yclops-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dar activ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ECHOMAX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tive-X-Band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dar pasiv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fend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8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1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tatie meteo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IRMA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WX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1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utie de alimentare incluziv electronica balizei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rion Europ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.A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1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istem de achizitie si software gestionare date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rion Europ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.A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1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ampa semnalizare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mana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M6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1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nou fotovoltaic 60W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VGEnerg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VG6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1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rger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orningsta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.A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1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cumulatori incluziv electronica si sistem de fixare 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rion Europ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.A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2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liza si accesorii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esinex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.A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2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istem de ancorare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rion Europ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.A.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b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ML (Instrumented Mooring Line)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b.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onda multiparametrica SEAGUARD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CM-IW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b.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nzor temperatura 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6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b.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nzor presiune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17E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b.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nzor curenti acvatici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CS-ZPulse Doppler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b.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nzor conductivitate 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1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b.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utie de alimentare incluziv acumulatori si electronica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rion Europ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.A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</w:rPr>
              <w:t>1.c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UTM (Underwater Tsunami Module)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Calibri" w:cs="Calibri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>1.c.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raductor de presiune absoluta (Tsunametru)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roscientifi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giquarz-Transducer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c.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Modem acustic cu lansare inteligenta (release)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Teledyne Benthos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SR-9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c.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Cutie de alimentare incluziv acumulatori si electronica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Orion Europ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N.A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c.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enzor de inclinare pe doua axe 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ZC-Sensor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CT245AL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c.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stem de ancorare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ion Europ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.A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</w:rPr>
              <w:t>2.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ație costieră (MEDA)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.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da si accesorii de prindere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sinex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Meda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.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dem GSM/GPRS/UMTS/EDGE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iemens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GE Speed ES7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Calibri" w:cs="Calibri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>2.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Lampa semnalizare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BY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</w:rPr>
              <w:t>SCL 1103 WY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.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Statie meteo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Airma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200WX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.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rentometru pentru valuri si maree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k-Ques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wQuest 1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.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onda multiparametrica SEAGUARD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CM-SW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.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nzor temperatura 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.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Senzor presiune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464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.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nzor curenti acvatici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CS-ZPulse Doppler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nzor conductivitate 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4319B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nzor oxigen pentru apa mica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xygen Optode 483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Senzor turbiditate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1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.1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nzor clorofila submersibil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TURNER DESIGN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yclops-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.1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nou fotovoltaic 2 x 250 W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VGEnerg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VG2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.1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rger 30 t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V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VT 30t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.1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adar activ/pasiv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chomax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ctive-X-Band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.1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Cutie de alimentare incluziv acumulatori si electronica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ecnologic Siste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S471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.1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Achizitor de date fanless low consum inclusiv software de gestionare datelor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Orion Europ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entru de Coordonare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3.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rver pentru achiziție seismică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IBM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x3300 M4</w:t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.1.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erver simulare de generare tsunami, propagare și inundație 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BM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x3300 M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.1.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atie de lucru PC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HP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ro 3500 Business PC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.1.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P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P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ART UPS 1500VA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.1.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PS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PC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S650 UPS 400VA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.1.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mprimanta color A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P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serjet Pro 200 Clor M25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.1.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itor LCD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P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aq LE171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.1.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stem de operare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rosof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indows Server 2008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.1.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stem de operare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rosof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dows 7 Professional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t>ANEXA 1 – ECHIPAMENTE INSTAL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5:00Z</dcterms:created>
  <dc:creator>conta</dc:creator>
  <dc:description/>
  <cp:keywords/>
  <dc:language>en-US</dc:language>
  <cp:lastModifiedBy>Ionela Samoila</cp:lastModifiedBy>
  <dcterms:modified xsi:type="dcterms:W3CDTF">2015-11-23T12:49:00Z</dcterms:modified>
  <cp:revision>6</cp:revision>
  <dc:subject/>
  <dc:title/>
</cp:coreProperties>
</file>